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-426" w:hanging="0"/>
        <w:jc w:val="right"/>
        <w:rPr>
          <w:bCs/>
        </w:rPr>
      </w:pPr>
      <w:r>
        <w:rPr>
          <w:bCs/>
        </w:rPr>
        <w:drawing>
          <wp:inline distT="0" distB="0" distL="0" distR="0">
            <wp:extent cx="6759575" cy="967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Cs/>
        </w:rPr>
      </w:pPr>
      <w:r>
        <w:rPr>
          <w:bCs/>
        </w:rPr>
        <w:t>Утверждаю: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Cs/>
        </w:rPr>
      </w:pPr>
      <w:r>
        <w:rPr>
          <w:bCs/>
        </w:rPr>
        <w:t>Директор школы ________________ Идрисов И.И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лан организации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/>
      </w:pPr>
      <w:r>
        <w:rPr>
          <w:b/>
          <w:bCs/>
        </w:rPr>
        <w:t>физкультурно-оздоровительной работы ШСК «Барсы»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МБОУ «Усадская СОШ»  на 2023-2024 учебный год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508"/>
        <w:gridCol w:w="2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Cs/>
              </w:rPr>
              <w:t>n/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>
                <w:b/>
                <w:bCs/>
              </w:rPr>
              <w:t>Да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а) выбрать и утвердить совет клуба на 2023-2024 учебный год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б) составить и утвердить план работы спортивного клуба на новый учебный год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в) организовать спортивные секции и кружки; (подготовить списки занимающихся и расписание   секций и кружков)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г) организовать семинар для учителей по вопросам организации оздоровительных мероприятий в режиме дн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д) разработать и утвердить календарный план спортивных и физкультурно-оздоровительных мероприятий школы на новый учебный год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) организовать подготовку учащихся к сдач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ФСК "Готов к труду и обороне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ЗДВР, педагог –организатор, учитель физической культуры ЗДВР, педагог –организатор, учитель физической культур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и кружков и секц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ЗДВР, педагог –организатор, учитель физической культуры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ЗДВР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ЗДВР, педагог –организатор, учитель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ая работа в классах, спортивных секциях и кружках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) провести беседы   с учащимися о подготовке к выполнению ВФСК "Готов к труду и обороне" и о степени его важност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назначить физорга в каждом классе для организации подвижных игр на переменах и подготовки команд к школьным спортивно-массовым мероприятиям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) определить каждому классу места для проведения подвижных игр на переменах, подготовить инвентарь и назначить ответственных за хранение и выдачу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  <w:t>г) организовать классные часы о здоровом образе жизни и значении занятиями физическими упражнениям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  <w:t>д) проводить соревнования внутри класс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Классные руководители, советник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ДВР, педагог –организатор, учитель физической культу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 по месту жительства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а) организовать занятия физическими упражнениями и спортивными играми по месту жительств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б) оказывать помощь в предоставлении оборудования, спортивного инвентаря, спортивных залов, спортивной площадки населению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Директор школы, ЗД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работа в школе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а) проводить спортивно-массовые мероприятия в течение учебного года (товарищеские встречи, соревнования между классами и спортивными секциями)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участвовать в районных и республиканских соревнованиях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гласно план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/>
                <w:bCs/>
              </w:rPr>
              <w:t>Информационно - пропагандистская и профилактическая работа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Cs/>
              </w:rPr>
              <w:t>а) участвовать в муниципальных и всероссийских акциях и мероприятиях по ЗОЖ, организовывать и проводить  акции, конкурсы, мероприятия, флешмобы по ЗОЖ и профилактике вредных привычек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пополнять и корректировать информационные стенды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) выпускать листовки и стенгазет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г) предоставлять информацию для школьного сай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Учителя физкультуры, ЗДВР, советник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ник, учителя физкультуры, 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физкультурно-спортивного актива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а) назначить инструкторов-общественников для привлечения учащихся к занятиям в кружках и секциях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проводить инструктаж судей перед проведением соревнований на первенство школы по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кросс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фут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баскет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волей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лыжным гонкам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мини-фут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президентским состязаниям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легкой атлетик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ДВР, педагог –организатор, учитель физической культуры </w:t>
            </w:r>
          </w:p>
          <w:p>
            <w:pPr>
              <w:pStyle w:val="Normal"/>
              <w:rPr/>
            </w:pPr>
            <w:r>
              <w:rPr/>
              <w:t>Учителя физической культ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/>
                <w:bCs/>
              </w:rPr>
              <w:t>Работа с родителями и педагогическим коллективом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а) организовать консультации для родителей по вопросам физического воспитания детей в семье, закаливание и укрепление их здоровь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приглашать родителей на спортивные праздник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) оказывать помощь классным руководителям в проведении туристических походов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г) вовлекать учителей в участие в спортивных мероприятиях школы и района; проводить среди педагогов и сотрудников школы соревнования по волейболу, футболу, шахматам, и др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д) оказывать помощь классным руководителям в планировании работы с учащимися с учетом плана физкультурно-спортивной работы в школ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ДВР, педагог –организатор, учитель физической культу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/>
      </w:pPr>
      <w:r>
        <w:rPr>
          <w:sz w:val="60"/>
          <w:szCs w:val="60"/>
        </w:rPr>
        <w:t>ШСК «Барсы»</w:t>
      </w:r>
    </w:p>
    <w:sectPr>
      <w:type w:val="nextPage"/>
      <w:pgSz w:w="11906" w:h="16838"/>
      <w:pgMar w:left="851" w:right="170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95197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5:58:00Z</dcterms:created>
  <dc:creator>User</dc:creator>
  <dc:description/>
  <cp:keywords/>
  <dc:language>en-US</dc:language>
  <cp:lastModifiedBy>1</cp:lastModifiedBy>
  <cp:lastPrinted>2023-10-23T13:25:00Z</cp:lastPrinted>
  <dcterms:modified xsi:type="dcterms:W3CDTF">2023-10-24T07:52:00Z</dcterms:modified>
  <cp:revision>6</cp:revision>
  <dc:subject/>
  <dc:title>Сентябрь</dc:title>
</cp:coreProperties>
</file>